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60" w:leader="none"/>
          <w:tab w:val="left" w:pos="14404" w:leader="none"/>
          <w:tab w:val="left" w:pos="15120" w:leader="none"/>
        </w:tabs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Structura fişier XML pentru declaratia 101   </w:t>
      </w:r>
      <w:r>
        <w:rPr>
          <w:rFonts w:cs="Arial" w:ascii="Arial" w:hAnsi="Arial"/>
          <w:bCs w:val="false"/>
          <w:color w:val="FF0000"/>
          <w:sz w:val="18"/>
          <w:szCs w:val="18"/>
        </w:rPr>
        <w:t>(an &gt;=2012)</w:t>
      </w:r>
    </w:p>
    <w:p>
      <w:pPr>
        <w:pStyle w:val="Normal"/>
        <w:rPr>
          <w:b/>
          <w:b/>
        </w:rPr>
      </w:pPr>
      <w:r>
        <w:rPr>
          <w:highlight w:val="yellow"/>
        </w:rPr>
        <w:t>(universalCode: D101_A200,  declaratie:v2</w:t>
      </w:r>
      <w:r>
        <w:rPr>
          <w:b/>
          <w:highlight w:val="yellow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b/>
          <w:sz w:val="18"/>
          <w:szCs w:val="18"/>
          <w:highlight w:val="yellow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  <w:t>Modificari v.200 din 19.07.2013</w:t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2238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602"/>
                              <w:gridCol w:w="948"/>
                              <w:gridCol w:w="847"/>
                              <w:gridCol w:w="895"/>
                              <w:gridCol w:w="3135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_i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 de incepu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una=(01,02,04,07,10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RR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 de ince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a perioadei de raportare necompletata sau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 de sfarsi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luna=(01,06,12)  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sa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una=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_lichidare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RR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 de sfar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a perioadei de raportare necompletata sau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4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n &gt;= 20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con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an raportare necompl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98.9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602"/>
                        <w:gridCol w:w="948"/>
                        <w:gridCol w:w="847"/>
                        <w:gridCol w:w="895"/>
                        <w:gridCol w:w="3135"/>
                        <w:gridCol w:w="2706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_i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 de incepu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una=(01,02,04,07,10)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ERR 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una de incepu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a perioadei de raportare necompletata sau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 de sfarsi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luna=(01,06,12)  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s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una=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 xml:space="preserve"> luna_lichidare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ERR 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una de sfarsi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a perioadei de raportare necompletata sau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4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an &gt;= 20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con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an raportare necompl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2238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602"/>
                              <w:gridCol w:w="948"/>
                              <w:gridCol w:w="847"/>
                              <w:gridCol w:w="895"/>
                              <w:gridCol w:w="3135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r_situatie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Situatii imp.pe profi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r_situatie in (1,10) con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valoare inval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25.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602"/>
                        <w:gridCol w:w="948"/>
                        <w:gridCol w:w="847"/>
                        <w:gridCol w:w="895"/>
                        <w:gridCol w:w="3135"/>
                        <w:gridCol w:w="2706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r_situatie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Situatii imp.pe profi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r_situatie in (1,10) con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valoare inv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2238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602"/>
                              <w:gridCol w:w="948"/>
                              <w:gridCol w:w="847"/>
                              <w:gridCol w:w="895"/>
                              <w:gridCol w:w="3135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_lichidare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Luna in care societatea urmeaza sa nu mai functioneze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C(2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1 &lt;= luna_lichidare &lt;=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luna_lichidare =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luna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luna lichidare inval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luna_lichidare diferita de luna de sfarsit a perioadei de rapor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42.4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602"/>
                        <w:gridCol w:w="948"/>
                        <w:gridCol w:w="847"/>
                        <w:gridCol w:w="895"/>
                        <w:gridCol w:w="3135"/>
                        <w:gridCol w:w="2706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_lichidare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Luna in care societatea urmeaza sa nu mai functioneze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C(2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1 &lt;= luna_lichidare &lt;=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luna_lichidare =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luna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luna lichidare inv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luna_lichidare diferita de luna de sfarsit a perioadei de rapor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22385" cy="58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602"/>
                              <w:gridCol w:w="948"/>
                              <w:gridCol w:w="847"/>
                              <w:gridCol w:w="895"/>
                              <w:gridCol w:w="3135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cadenta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>Scadent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C(8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ca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(ZZ.LL.AAAA 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con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- camp ‘scadenta’ inval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46.2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602"/>
                        <w:gridCol w:w="948"/>
                        <w:gridCol w:w="847"/>
                        <w:gridCol w:w="895"/>
                        <w:gridCol w:w="3135"/>
                        <w:gridCol w:w="2706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cadenta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Scadent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C(8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ca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(ZZ.LL.AAAA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con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- camp ‘scadenta’ inval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2238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22"/>
                              <w:gridCol w:w="3420"/>
                              <w:gridCol w:w="900"/>
                              <w:gridCol w:w="804"/>
                              <w:gridCol w:w="850"/>
                              <w:gridCol w:w="2977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mente/ atribu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enumire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â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ip şi lungime c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âmp obligator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â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alcu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Formule şi restricţii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&lt;declaratie101&gt;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ioada de raport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_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 de incepu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una_i=(01,02,04,07,10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RR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 de ince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a perioadei de raportare necompletata sau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 de sfars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luna=(01,06,12)  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sa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una=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_lichidar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RR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Luna de sfars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a perioadei de raportare necompletata sau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4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n &gt;= 20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con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an raportare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_re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Declaratie rectifcati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_rec =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initi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rectificativa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 – camp rectificativa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def_exerciti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>Definitivarea exercitiului financiar pana la 25/02 anul urmat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C(1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daca cod_obligatie=104, atun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def_exercitiu=’X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ltf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(W1)" w:hAnsi="Arial (W1)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def_exercitiu nu se completeaz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r_situati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strike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Situatii imp.pe prof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r_situatie in (1,10) con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valoare inval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d_obligati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Tip impozit pe profit  (nomenclato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3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d_obligatie=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2,103,104 sau 105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 - camp necomple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 - valoare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luna_lichida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Luna in care societatea urmeaza sa nu mai functionez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C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1 &lt;= luna_lichidare &lt;=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luna_lichidare =</w:t>
                                  </w: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lun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luna lichidare inval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 - luna_lichidare diferita de luna de sfarsit a perioadei de raport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caden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Sca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8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ca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(ZZ.LL.AAAA 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con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(W1)" w:hAnsi="Arial (W1)"/>
                                      <w:color w:val="FF0000"/>
                                      <w:sz w:val="18"/>
                                      <w:szCs w:val="18"/>
                                    </w:rPr>
                                    <w:t>Nomenclator situatii imp.pe prof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- camp ‘scadenta’ in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d_bu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od Bug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1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20470101XX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r_ev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r evidenta a plat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23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x.- nr.evid.a platii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12122504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Verificare componenta si suma de control pentr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r_ev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1-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3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cod_obligat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(nomenclat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6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8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 :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LL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(per.de raporta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12-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ZZLL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(scadenta plati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daca luna_lichidare  este comple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daca luna_lichidare NU este comple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19-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oz.22-23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: suma primelor 21 pozitii (se completeaza cu 0 in fata sau se iau ultimele 2 cifre ale sumei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 – nr.de evidenta a platii in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otalPlata_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Suma de contr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totalPlata_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 xml:space="preserve"> =∑ de la P1 la P51(inclusiv detalierile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-calcul suma d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_decla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ume declar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7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ume declar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nume_decla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enume declar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7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renume declar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ctie_decla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Functie declar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5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ctie declar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necompletat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  <w:lang w:val="en-GB" w:eastAsia="en-GB"/>
                                    </w:rPr>
                                    <w:t>A.DATE DE IDENTIFICARE PLATIT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od de identificare fisca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idare CIF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camp necomple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- CIF inva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e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A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4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idare CAEN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camp necomple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 – valoare inv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umi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Denumi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20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 - camp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100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- camp necomple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C(200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B.DATE PRIVIND IMPOZITUL PE PROF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ituri din exploat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Cheltuieli de exploat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Rezultat din exploat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3=(P1-P2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Venituri financi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financi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ezultat financi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6=(P4-P5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enituri extraordin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Cheltuieli extraordin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GB" w:eastAsia="en-GB"/>
                                    </w:rPr>
                                    <w:t>Rezultat extraordin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9=(P7-P8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ezultat bru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10=(P3+P6+P9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venituril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  <w:lang w:val="en-GB" w:eastAsia="en-GB"/>
                                    </w:rPr>
                                    <w:t>, din ca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P11&gt;=(P111+P112+P113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veniturilor potrivit art.193 lit.a) pct.1 din Codul Fis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veniturilor din alte retrata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veniturilor din reducerea sau anularea filtrelor prudenti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Elemente similare cheltuielilor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  <w:lang w:val="en-GB" w:eastAsia="en-GB"/>
                                    </w:rPr>
                                    <w:t>din ca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P12&gt;=(P121+P122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cheltuielilor potrivit art.193 lit.a) pct.2 din Codul Fis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lemente similare cheltuielilor din alte retrata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zultat dupa includerea elementelor similare venituri/cheltuiel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13=(P10+P11-P12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rtizare fisca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heltuieli cu dobanzile si diferentele de curs valutar reportate din perioada prece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zerva legala deductib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zioane fisc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17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Filtre prudenti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lte sume deductibil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din ca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P18&gt;=P18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8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duceri suplimentare pt cercetare-dezvoltar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Total deduce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19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( P14+P15+P16+P17+P171+P18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ividende primite de la alta persoana juridica roma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Alte venituri neimpozab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Total venituri neimpozab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22=(P20+P21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ofit/Pierde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23=(P13-P19-P22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heltuieli cu impozitul pe prof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ltuieli cu impozitul pe profit/venitul realizat in strainat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Dobanzile/majorarile de intarziere, amenzile, confiscarile si penalitatile de intarziere datorate catre autoritatile romane sau strai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de protocol care depasesc limita prevazuta de le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de sponsorizare si/sau mecenat, burse private, efectuate potrivit leg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cu amortizarea contab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cu provizioanele si cu rezervele care depasesc limita prevazuta de le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heltuieli cu dobanzile nedeductibile, care nu sunt reportate pentru perioada urmato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cu dobanzi si diferente de curs valutar reportate pt perioada urmato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heltuieli aferente veniturilor neimpozab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lte cheltuieli nedeductib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otal cheltuieli nedeductib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35=( ∑ de la P24 la P34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otal profit impozabil/pierdere fiscala pt anul de raportare, inainte de reportarea pierder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36=(P23+P35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dere fiscala in perioada curenta, de reportat pt perioada urmato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ierdere fiscală în perioada curentă transferata potrivit art.26 alin. 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ierdere fiscală în perioada curentă, primită  de la persoana juridică cedentă, potrivit art.26 alin. 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dere fiscala de recuperat din anii preceden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it impozabil/Pierdere fiscala, de recuperat in anii urmator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41=(P36+P37+P38-P39-P40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impozit pe profit  din ca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42= P421 + P42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ozit aferent profitului ce se impune cu cota de 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mpozit de 5% aplicat veniturilor din activitati de natura barurilor de noapte, cluburilor de noapte, a discotecilor si a cazinourilor sau pariurilor sporti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credit fis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</w:rPr>
                                    <w:t>P43=(P431+P432+P433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dit fiscal exter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mpozit pe profit scutit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din ca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cyan"/>
                                    </w:rPr>
                                    <w:t>P432&gt;=P432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3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ozit pe profit scutit, potrivit art.38alin(1) si alin(8) din Codul fis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4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Scutiri, reduceri de impozit pe profit calculate potrivit legislatiei in vigoa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mpozit pe profit inainte de scaderea sumelor reprezentand sponsorizare si/sau mecenat si burse priv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P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=(P42-P4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Daca  P42-P43&lt;0 atunci P44=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Sume reprezentand sponsorizare si/sau mecenat, burse private, in limita prevazuta de le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Impozit pe profit anua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P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=(P44-P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Daca  P44-P45&lt;0 atunci P46=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mpozit pe profit stabilit in urma inspectiei fiscale pt anul fiscal de raportare si care se regaseste in indicatorii din formu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mpozitul pe profit declarat pt anul de raportare prin formularul 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Impozit pe veniturile microintreprinderilor declarat pt anul de raportare prin formularul 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iferenta de impozit pe profit dator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P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=( P46 – P47 – P48 – P49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ca P46 – P47 – P48 – P49&gt;=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iferenta de impozit pe profit de recupera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N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en-US"/>
                                    </w:rPr>
                                    <w:t>P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=(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green"/>
                                      <w:lang w:val="fr-FR"/>
                                    </w:rPr>
                                    <w:t>P47 + P48 + P49 – P46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aca P46 – P47– P48 – P49&lt;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&lt;/declaratie101&gt;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595.3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22"/>
                        <w:gridCol w:w="3420"/>
                        <w:gridCol w:w="900"/>
                        <w:gridCol w:w="804"/>
                        <w:gridCol w:w="850"/>
                        <w:gridCol w:w="2977"/>
                        <w:gridCol w:w="256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mente/ atribu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enumire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â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ip şi lungime c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âmp obligatori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â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alcu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ormule şi restricţii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&lt;declaratie101&gt;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ioada de raport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_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 de incepu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una_i=(01,02,04,07,10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ERR 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una de incepu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a perioadei de raportare necompletata sau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 de sfars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luna=(01,06,12)  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s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una=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 xml:space="preserve"> luna_lichidare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ERR 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Luna de sfarsi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a perioadei de raportare necompletata sau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4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an &gt;= 20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con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an raportare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_re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eclaratie rectifcati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_rec =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initi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rectificativa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 – camp rectificativa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def_exerciti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Definitivarea exercitiului financiar pana la 25/02 anul urmat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C(1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daca cod_obligatie=104, atun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def_exercitiu=’X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altf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(W1)" w:hAnsi="Arial (W1)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def_exercitiu nu se completeaz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r_situati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strike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Situatii imp.pe prof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r_situatie in (1,10) con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valoare inv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_obligati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ip impozit pe profit  (nomenclato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3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_obligatie=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2,103,104 sau 105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 - camp necomple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 - valoare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luna_lichida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Luna in care societatea urmeaza sa nu mai functionez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C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1 &lt;= luna_lichidare &lt;=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luna_lichidare =</w:t>
                            </w: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lun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luna lichidare inv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 - luna_lichidare diferita de luna de sfarsit a perioadei de raport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caden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Sca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8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ca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(ZZ.LL.AAAA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con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FF0000"/>
                                <w:sz w:val="18"/>
                                <w:szCs w:val="18"/>
                              </w:rPr>
                              <w:t>Nomenclator situatii imp.pe 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- camp ‘scadenta’ in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d_bu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od Bug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1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20470101XX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r_evi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r evidenta a plat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23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x.- nr.evid.a plati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12122504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erificare componenta si suma de control pentr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r_ev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1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3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cod_obliga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(nomencla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6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8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 :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LLA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(per.de raporta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12-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ZZLLA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(scadenta plati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daca luna_lichidare  este comple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daca luna_lichidare NU este comple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19-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Poz.22-23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: suma primelor 21 pozitii (se completeaza cu 0 in fata sau se iau ultimele 2 cifre ale sumei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 – nr.de evidenta a platii in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otalPlata_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Suma de contr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totalPlata_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 xml:space="preserve"> =∑ de la P1 la P51(inclusiv detalierile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-calcul suma de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_decla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ume declar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7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ume declar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nume_decla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nume declar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7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renume declar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tie_decla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Functie declar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5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ctie declar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necompletat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lightGray"/>
                                <w:lang w:val="en-GB" w:eastAsia="en-GB"/>
                              </w:rPr>
                              <w:t>A.DATE DE IDENTIFICARE PLATIT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od de identificare fisca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idare CIF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camp necomple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- CIF inva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e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A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4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idare CAEN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camp necomple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 – valoare inv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umi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enumi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20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 - camp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100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- camp necomple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(200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  <w:lang w:val="en-US" w:eastAsia="en-US"/>
                              </w:rPr>
                              <w:t>B.DATE PRIVIND IMPOZITUL PE PROF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 w:eastAsia="en-GB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ituri din exploat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Cheltuieli de exploat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Rezultat din exploat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3=(P1-P2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Venituri financi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financi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Rezultat financi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6=(P4-P5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enituri extraordin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Cheltuieli extraordin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GB" w:eastAsia="en-GB"/>
                              </w:rPr>
                              <w:t>Rezultat extraordin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9=(P7-P8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Rezultat bru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10=(P3+P6+P9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Elemente similare venituril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  <w:lang w:val="en-GB" w:eastAsia="en-GB"/>
                              </w:rPr>
                              <w:t>, din car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P11&gt;=(P111+P112+P113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  <w:t>Elemente similare veniturilor potrivit art.193 lit.a) pct.1 din Codul Fisc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  <w:t>Elemente similare veniturilor din alte retrata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  <w:t>Elemente similare veniturilor din reducerea sau anularea filtrelor prudenti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 xml:space="preserve">Elemente similare cheltuielilor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  <w:lang w:val="en-GB" w:eastAsia="en-GB"/>
                              </w:rPr>
                              <w:t>din car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P12&gt;=(P121+P122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  <w:t>Elemente similare cheltuielilor potrivit art.193 lit.a) pct.2 din Codul Fisc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GB" w:eastAsia="en-GB"/>
                              </w:rPr>
                              <w:t>Elemente similare cheltuielilor din alte retrata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zultat dupa includerea elementelor similare venituri/cheltuiel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13=(P10+P11-P12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rtizare fisca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heltuieli cu dobanzile si diferentele de curs valutar reportate din perioada prece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zerva legala deductib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zioane fisc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17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Filtre prudenti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te sume deductibil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din car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P18&gt;=P18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8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duceri suplimentare pt cercetare-dezvoltar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otal deduce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1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( P14+P15+P16+P17+P171+P18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ividende primite de la alta persoana juridica roma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lte venituri neimpozab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otal venituri neimpozab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22=(P20+P21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ofit/Pierde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23=(P13-P19-P22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heltuieli cu impozitul pe prof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ltuieli cu impozitul pe profit/venitul realizat in strainat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Dobanzile/majorarile de intarziere, amenzile, confiscarile si penalitatile de intarziere datorate catre autoritatile romane sau strai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de protocol care depasesc limita prevazuta de le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de sponsorizare si/sau mecenat, burse private, efectuate potrivit leg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cu amortizarea contab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cu provizioanele si cu rezervele care depasesc limita prevazuta de le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heltuieli cu dobanzile nedeductibile, care nu sunt reportate pentru perioada urmato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cu dobanzi si diferente de curs valutar reportate pt perioada urmato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Cheltuieli aferente veniturilor neimpozab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Alte cheltuieli nedeductib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Total cheltuieli nedeductib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35=( ∑ de la P24 la P34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en-GB"/>
                              </w:rPr>
                              <w:t>Total profit impozabil/pierdere fiscala pt anul de raportare, inainte de reportarea pierder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36=(P23+P35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dere fiscala in perioada curenta, de reportat pt perioada urmato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Pierdere fiscală în perioada curentă transferata potrivit art.26 alin. 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Pierdere fiscală în perioada curentă, primită  de la persoana juridică cedentă, potrivit art.26 alin. 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dere fiscala de recuperat din anii preceden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Profit impozabil/Pierdere fiscala, de recuperat in anii urmator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41=(P36+P37+P38-P39-P40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impozit pe profit  din car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42= P421 + P42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zit aferent profitului ce se impune cu cota de 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mpozit de 5% aplicat veniturilor din activitati de natura barurilor de noapte, cluburilor de noapte, a discotecilor si a cazinourilor sau pariurilor sportiv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credit fisc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</w:rPr>
                              <w:t>P43=(P431+P432+P433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 fiscal exter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mpozit pe profit scutit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din car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cyan"/>
                              </w:rPr>
                              <w:t>P432&gt;=P432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3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ozit pe profit scutit, potrivit art.38alin(1) si alin(8) din Codul fisc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4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Scutiri, reduceri de impozit pe profit calculate potrivit legislatiei in vigoa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mpozit pe profit inainte de scaderea sumelor reprezentand sponsorizare si/sau mecenat si burse priv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P4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=(P42-P4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Daca  P42-P43&lt;0 atunci P44=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Sume reprezentand sponsorizare si/sau mecenat, burse private, in limita prevazuta de le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Impozit pe profit anual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P4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=(P44-P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Daca  P44-P45&lt;0 atunci P46=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mpozit pe profit stabilit in urma inspectiei fiscale pt anul fiscal de raportare si care se regaseste in indicatorii din formu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mpozitul pe profit declarat pt anul de raportare prin formularul 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Impozit pe veniturile microintreprinderilor declarat pt anul de raportare prin formularul 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iferenta de impozit pe profit dator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P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=( P46 – P47 – P48 – P49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ca P46 – P47 – P48 – P49&gt;=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iferenta de impozit pe profit de recupera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en-US"/>
                              </w:rPr>
                              <w:t>P5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=(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green"/>
                                <w:lang w:val="fr-FR"/>
                              </w:rPr>
                              <w:t>P47 + P48 + P49 – P46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aca P46 – P47– P48 – P49&lt;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&lt;/declaratie101&gt;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ampurile P111,P112,P113, P121, P122, P171, P38 si P39 sunt inserate in plus in anul 2012 fata de 2011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nclator cod_obligatie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796"/>
        <w:gridCol w:w="496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d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zi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numire crean</w:t>
            </w:r>
            <w:r>
              <w:rPr>
                <w:rFonts w:cs="Arial" w:ascii="Arial" w:hAnsi="Arial"/>
                <w:b/>
                <w:sz w:val="18"/>
                <w:szCs w:val="18"/>
              </w:rPr>
              <w:t>ţă fiscal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mei legal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ăţi anticipate, în contul impozitului pe profit anual,  datorate de societăţi comerciale bancare, persoane juridice rom</w:t>
            </w:r>
            <w:r>
              <w:rPr>
                <w:rFonts w:cs="Arial" w:ascii="Arial" w:hAnsi="Arial"/>
                <w:sz w:val="18"/>
                <w:szCs w:val="18"/>
              </w:rPr>
              <w:t xml:space="preserve">ân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şi de sucursalele din România ale băncilor, persoane juridice străi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.13 şi art.34 din Legea nr.571/2003 privind Codul fiscal, cu modificările şi completările ulterio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ozit pe profit datorat de persoane juridice române, altele decât cele de la pct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.13 şi art.34 din Legea nr.571/2003 privind Codul fiscal, cu modificările şi completările ulterio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ozit pe profit anual (agric., ONG-uri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t.13  şi art.34 alin. 5 lit. b) si c) din Legea nr.571/2003 privind Codul fiscal, cu modificările şi completările ulterio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mpozit pe profit datorat de persoane juridice străine, altele decât cele de la pct.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13 lit.b), c) şi d) şi art.34 din Legea nr.571/2003 privind Codul fiscal, cu modificările şi completăr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 ulterioare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</w:p>
    <w:p>
      <w:pPr>
        <w:pStyle w:val="Footer"/>
        <w:rPr>
          <w:rFonts w:ascii="Arial" w:hAnsi="Arial" w:cs="Arial"/>
          <w:b/>
          <w:b/>
          <w:lang w:val="fr-FR" w:eastAsia="ro-RO"/>
        </w:rPr>
      </w:pPr>
      <w:r>
        <w:rPr>
          <w:rFonts w:cs="Arial" w:ascii="Arial" w:hAnsi="Arial"/>
          <w:b/>
          <w:lang w:val="fr-FR" w:eastAsia="ro-RO"/>
        </w:rPr>
        <w:t>Nomenclator situatii imp.pe profit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fr-FR" w:eastAsia="ro-RO"/>
        </w:rPr>
      </w:pPr>
      <w:r>
        <w:rPr>
          <w:rFonts w:cs="Arial" w:ascii="Arial" w:hAnsi="Arial"/>
          <w:b/>
          <w:sz w:val="18"/>
          <w:szCs w:val="18"/>
          <w:lang w:val="fr-FR" w:eastAsia="ro-RO"/>
        </w:rPr>
      </w:r>
    </w:p>
    <w:tbl>
      <w:tblPr>
        <w:tblW w:w="159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0"/>
        <w:gridCol w:w="720"/>
        <w:gridCol w:w="720"/>
        <w:gridCol w:w="720"/>
        <w:gridCol w:w="126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tuat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na_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aden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blig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n&gt;=2012, scadenta 25.03.AAAA sau 25.02.AAAA, unde AAAA=an+1 (ONG,agric.)  - imp.pe profi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AAA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2.AAA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AAA=an+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,103,105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n&gt;=2012 (per.01-LL), scadenta 25.LL.AAAA, unde AAAA=an, LL=luna in care PJ urmeaza sa nu mai functioneze - PJ care  se lichideaz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LL.AAAA AAAA=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,103,104,1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1-01), scadenta 25.03.2013 - PJ romane, cf.art.112^2 alin.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1-06), scadenta 25.07.2013 - PJ straine sedii permanente care inchid perioada impozabila - cf. art.29^1 alin.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7.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7-12), scadenta 25.03.2014 - PJ straine sediu permanent desemnat - cf. art.29^1 alin.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2-12), scadenta 25.03.2014 - PJ rom.care trec de la micro la profit - cf. art.112^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1-12), scadenta 25.03.2014 - PJ rom.care trec de la micro la profit in trim.I   - cf. art.112^2 alin.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4-12), scadenta 25.03.2014 - PJ rom.care trec de la micro la profit in trim.II  - cf. art.112^2 alin.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07-12), scadenta 25.03.2014 - PJ rom.care trec de la micro la profit in trim.III - cf. art.112^2 alin.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=2013 (per.10-12), scadenta 25.03.2014 - PJ rom.care trec de la micro la profit in trim.IV  - cf. art.112^2 alin.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</w:r>
    </w:p>
    <w:p>
      <w:pPr>
        <w:pStyle w:val="Footer"/>
        <w:rPr>
          <w:rFonts w:ascii="Arial" w:hAnsi="Arial" w:cs="Arial"/>
          <w:lang w:val="fr-FR" w:eastAsia="ro-RO"/>
        </w:rPr>
      </w:pPr>
      <w:r>
        <w:rPr>
          <w:rFonts w:cs="Arial" w:ascii="Arial" w:hAnsi="Arial"/>
          <w:color w:val="800080"/>
          <w:lang w:val="fr-FR" w:eastAsia="ro-RO"/>
        </w:rPr>
        <w:t>Coduri CAEN – lista de valori</w:t>
      </w:r>
    </w:p>
    <w:tbl>
      <w:tblPr>
        <w:tblW w:w="6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"/>
        <w:gridCol w:w="667"/>
        <w:gridCol w:w="239"/>
        <w:gridCol w:w="667"/>
        <w:gridCol w:w="239"/>
        <w:gridCol w:w="667"/>
        <w:gridCol w:w="239"/>
        <w:gridCol w:w="667"/>
        <w:gridCol w:w="239"/>
        <w:gridCol w:w="667"/>
        <w:gridCol w:w="239"/>
        <w:gridCol w:w="667"/>
      </w:tblGrid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AE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2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60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60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60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60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4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60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7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2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2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6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2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3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7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0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7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1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3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3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5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6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6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2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7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4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0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5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2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6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6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6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3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3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7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7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7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8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2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6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4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5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8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8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4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5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8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7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5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highlight w:val="yellow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highlight w:val="yellow"/>
          <w:lang w:val="fr-FR" w:eastAsia="ro-RO"/>
        </w:rPr>
        <w:t>Vers. A2.0.0  din 19.07.2013</w:t>
      </w:r>
    </w:p>
    <w:p>
      <w:pPr>
        <w:pStyle w:val="Footer"/>
        <w:rPr>
          <w:rFonts w:ascii="Arial" w:hAnsi="Arial" w:cs="Arial"/>
          <w:sz w:val="18"/>
          <w:szCs w:val="18"/>
          <w:lang w:val="fr-FR" w:eastAsia="ro-RO"/>
        </w:rPr>
      </w:pPr>
      <w:r>
        <w:rPr>
          <w:rFonts w:cs="Arial" w:ascii="Arial" w:hAnsi="Arial"/>
          <w:sz w:val="18"/>
          <w:szCs w:val="18"/>
          <w:lang w:val="fr-FR" w:eastAsia="ro-RO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Arial (W1)" w:hAnsi="Arial (W1)" w:cs="Arial (W1)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27" w:color="000000"/>
        <w:bottom w:val="single" w:sz="4" w:space="8" w:color="000000"/>
        <w:right w:val="single" w:sz="4" w:space="31" w:color="000000"/>
      </w:pBdr>
      <w:ind w:left="627" w:hanging="798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27" w:color="000000"/>
        <w:bottom w:val="single" w:sz="4" w:space="8" w:color="000000"/>
        <w:right w:val="single" w:sz="4" w:space="31" w:color="000000"/>
      </w:pBdr>
      <w:outlineLvl w:val="4"/>
    </w:pPr>
    <w:rPr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(W1)" w:hAnsi="Arial (W1)" w:cs="Arial (W1)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fr-FR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CharCharCharCharCharCharCaracterCaracterCaracterCharCharCharCharCharCharCharCharCharCharCaracterCaracter3">
    <w:name w:val=" Caracter Char Char Caracter Caracter Char Char Char Char Char Char Caracter Caracter Caracter Char Char Char Char Char Char Char Char Char Char Caracter Caracte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">
    <w:name w:val=" Caracte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">
    <w:name w:val=" Caracter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aracter">
    <w:name w:val="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1">
    <w:name w:val="caracter"/>
    <w:basedOn w:val="Normal"/>
    <w:qFormat/>
    <w:pPr>
      <w:spacing w:before="280" w:after="280"/>
    </w:pPr>
    <w:rPr>
      <w:lang w:val="en-US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user</dc:creator>
  <dc:description/>
  <cp:keywords/>
  <dc:language>en-US</dc:language>
  <cp:lastModifiedBy>Administrator</cp:lastModifiedBy>
  <cp:lastPrinted>2012-06-07T13:09:00Z</cp:lastPrinted>
  <dcterms:modified xsi:type="dcterms:W3CDTF">2013-07-19T08:01:00Z</dcterms:modified>
  <cp:revision>13</cp:revision>
  <dc:subject/>
  <dc:title>    Anexa 1</dc:title>
</cp:coreProperties>
</file>